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Ich bestelle verbindlich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......</w:t>
      </w: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Exemplar(e) „</w:t>
      </w:r>
      <w:r>
        <w:rPr>
          <w:rFonts w:eastAsia="Times New Roman" w:cs="Arial" w:ascii="Arial" w:hAnsi="Arial"/>
          <w:b/>
          <w:bCs/>
          <w:color w:val="000000"/>
          <w:sz w:val="48"/>
          <w:szCs w:val="48"/>
          <w:lang w:eastAsia="de-DE"/>
        </w:rPr>
        <w:t>CHRONIK</w:t>
      </w:r>
      <w:r>
        <w:rPr>
          <w:rFonts w:eastAsia="Times New Roman" w:cs="Arial" w:ascii="Arial" w:hAnsi="Arial"/>
          <w:color w:val="000000"/>
          <w:sz w:val="48"/>
          <w:szCs w:val="48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- 50 Jahre Jägerlehrbataillon 353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      </w:t>
      </w:r>
      <w:r>
        <w:rPr>
          <w:rFonts w:eastAsia="Arial" w:cs="Arial" w:ascii="Arial" w:hAnsi="Arial"/>
          <w:color w:val="000000"/>
          <w:sz w:val="27"/>
          <w:szCs w:val="27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zum Stückpreis von 25,00 Euro (incl. Versand)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      </w:t>
      </w:r>
      <w:r>
        <w:rPr>
          <w:rFonts w:eastAsia="Arial" w:cs="Arial" w:ascii="Arial" w:hAnsi="Arial"/>
          <w:color w:val="000000"/>
          <w:sz w:val="27"/>
          <w:szCs w:val="27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..............................................................................................</w:t>
        <w:br/>
        <w:t>       Name                                                         Vorname    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de-DE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de-DE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de-DE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      </w:t>
      </w:r>
      <w:r>
        <w:rPr>
          <w:rFonts w:eastAsia="Arial" w:cs="Arial" w:ascii="Arial" w:hAnsi="Arial"/>
          <w:color w:val="000000"/>
          <w:sz w:val="27"/>
          <w:szCs w:val="27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..............................................................................................</w:t>
        <w:br/>
        <w:t>       Straße                                                         PLZ/Ort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                      </w:t>
      </w:r>
      <w:r>
        <w:rPr>
          <w:rFonts w:eastAsia="Arial" w:cs="Arial" w:ascii="Arial" w:hAnsi="Arial"/>
          <w:color w:val="000000"/>
          <w:sz w:val="27"/>
          <w:szCs w:val="27"/>
          <w:lang w:eastAsia="de-DE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de-DE"/>
        </w:rPr>
      </w:pPr>
      <w:r>
        <w:rPr>
          <w:rFonts w:eastAsia="Times New Roman" w:cs="Verdana" w:ascii="Verdana" w:hAnsi="Verdana"/>
          <w:color w:val="000000"/>
          <w:sz w:val="48"/>
          <w:szCs w:val="48"/>
          <w:lang w:eastAsia="de-DE"/>
        </w:rPr>
        <w:t>□ </w:t>
      </w:r>
      <w:r>
        <w:rPr>
          <w:rFonts w:eastAsia="Verdana" w:cs="Verdana" w:ascii="Verdana" w:hAnsi="Verdana"/>
          <w:color w:val="000000"/>
          <w:sz w:val="48"/>
          <w:szCs w:val="48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>Überweisung (Vorauskasse)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48"/>
          <w:szCs w:val="48"/>
          <w:lang w:eastAsia="de-DE"/>
        </w:rPr>
        <w:t>□ </w:t>
      </w:r>
      <w:r>
        <w:rPr>
          <w:rFonts w:eastAsia="Verdana" w:cs="Verdana" w:ascii="Verdana" w:hAnsi="Verdana"/>
          <w:color w:val="000000"/>
          <w:sz w:val="48"/>
          <w:szCs w:val="48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 xml:space="preserve">Erteilung einer Einzugsermächtigung und SEPA-Lastschriftmandat  </w:t>
      </w:r>
    </w:p>
    <w:p>
      <w:pPr>
        <w:pStyle w:val="Normal"/>
        <w:rPr>
          <w:rFonts w:ascii="Arial" w:hAnsi="Arial" w:eastAsia="Times New Roman" w:cs="Arial"/>
          <w:color w:val="000000"/>
          <w:sz w:val="27"/>
          <w:szCs w:val="27"/>
          <w:lang w:eastAsia="de-DE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de-DE"/>
        </w:rPr>
        <w:tab/>
        <w:t>(bitte nachfolgende Seite nutz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27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Erteilung einer Einzugsermächtigung und SEPA-Lastschriftmand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Kameradschaft Hammelburger Lehrbataillon e. 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fanterieschule - Saaleck-Kase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ommelstraße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97762 Hammelbur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Gläubiger-Identifikationsnumm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DE24ZZZ000001742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Mandatsreferenz: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Wird Ihnen vor dem Einzug separat mitgeteil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1. Einzugsermächtig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Ich/wir ermächtige(n) die Kameradschaft Hammelburger Lehrbataillon e.V. 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de-DE"/>
              </w:rPr>
              <w:t>einmalig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, den Kaufpreis durch Lastschrift von meinem/unserem Konto einzuzieh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2. SEPA-Lastschriftmand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de-D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eastAsia="de-DE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eastAsia="de-DE"/>
              </w:rPr>
              <w:fldChar w:fldCharType="separate"/>
            </w:r>
            <w:bookmarkStart w:id="2" w:name="__Fieldmark__0_2578942828"/>
            <w:bookmarkStart w:id="3" w:name="__Fieldmark__0_2578942828"/>
            <w:bookmarkEnd w:id="3"/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eastAsia="de-DE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 einmalige Zahlung</w:t>
            </w:r>
          </w:p>
        </w:tc>
      </w:tr>
      <w:tr>
        <w:trPr>
          <w:trHeight w:val="89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Ich/wir ermächtige(n) die Kameradschaft Hammelburger Lehrbataillon e. V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 xml:space="preserve">einmalig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eine Zahlung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on meinem/unserem Konto mittels Lastschrift einzuziehen. Zugleich weise(n) ich/wir mein/unser Kreditinstitut an, die von der Kameradschaft Hammelburger Lehrbataillon e.V. auf mein/unser Konto gezogene Lastschrift einzuzieh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ch/wir kann/können innerhalb von acht Wochen, beginnend mit dem Belastungsdatum, die Erstattung des belasteten Betrages verlangen. Es gelten dabei die mit meinem/unserem Kreditinstitut vereinbarten Bedingung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Kontoinhaber/Zahlungspflichtiger (Vorname, Name) 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6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PLZ/Wohnort</w:t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traße, Hausnummer</w:t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DE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</w:tr>
      <w:tr>
        <w:trPr>
          <w:trHeight w:val="275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IB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Kreditinstit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IC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>Unterschrift(en) des Zahlungspflichtigen         Ort, Datu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(Kontoinhaber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no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08:00Z</dcterms:created>
  <dc:creator>Sellit</dc:creator>
  <dc:description/>
  <cp:keywords/>
  <dc:language>en-US</dc:language>
  <cp:lastModifiedBy>Hartmut Jäckle</cp:lastModifiedBy>
  <dcterms:modified xsi:type="dcterms:W3CDTF">2021-03-29T19:11:00Z</dcterms:modified>
  <cp:revision>4</cp:revision>
  <dc:subject/>
  <dc:title/>
</cp:coreProperties>
</file>